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Maze Copyright (c) 1988 by Eric B. Lind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share-ware and may be distributed free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exception:    I  expressly  forbid  this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on  networks and services which insist  on  im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copyrights  on the software they  circulate  (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).   Other than that,  it is my desire that you mak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pies of this program and its support fil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ILL WORK IN BOTH THE MEDIUM  AND  HIGH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hing  has  gone very wrong with your sense  of  re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,  everything  you've  ever  known  has  become  bizar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.   You notice a remarkable resemblance to your pet ki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iger, that wants to rip your face off, bears.  Al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ruck with the stunning similarity to your friends and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swarms of money grubbing insectoids,  that wish to  s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fes blood,  hold.   In addition,  you notice that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has changed.   Close inspection reveals a lack of 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 in  all  of  you features.   You  notice  that  you 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prints,  and even fingernails for that matter.  In you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 you bear a large shield of a rather  lusterless  metal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ight hand,  you wield a sword of pure black iron. 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ish  the sword,  you find that a volley of bolts issue 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tip.   In addition to the peculiar objects that you 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thought which dominates your mind:  You must find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ith all mazes, the object of MegaMaze is to find you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 However, in MegaMaze there are a number of object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you from doing so.   On the other hand,  a few 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lp you meet you objective.  Here is a breakdown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nco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sters:   A  unique combination  of  speed,  strength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 capabilities determines a type of monster.   In 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monster  may be able to absorb between 1 and 8  hit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les:  These do 1 hit point of damage to any living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:  Take money to earn fre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es:  These do from 1 to 3 hit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  Needed to open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:  Can only be opened if you own the corr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openers:  Stepping on a door opener opens adjacent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le  launchers:    These  shoot  missiles  at 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ster  generators:   These  create monsters  at 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s:   These  freeze  all monsters in place for 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id:   These objects restore lost health in 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, 4, 9, or 16 depending i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te  potion:   Increases movement rate by 1/3 for 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w  potion:   Decreases  movement rate by 2/3 for 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sign:  Prevents movement for a sh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two types of attacks that you may use to ki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s.  The first is by launching missiles by pressing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 The  second method of attack is the  melee.   To  mel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run  into the monster without pressing  the  fire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s  do  one point of damage each,  and a  melee  does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damage per movemen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enjoy this product of my deranged imagina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a  project  designed to keep me from  thinking  about 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spring break.   I must say that it succeeded so we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into  the second week of the term I am  still  not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enjoy this program,  I ask that you please  send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 in way of remuneration.   This will enable me  to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school and,  at the same time,  continue programm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like MegaMaze,  I ask that you not send me  hate 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bombs,  or custom tailored viruses.   At any rate,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 ideas  for  original games that I  might 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on the Atari ST.  My interest is in games tha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in  both  color and monochrome modes.   I  look  forw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. Lin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 Lillingston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interia, CA  93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